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¬n vÞ : C«ng an huyÖn B×nh Lô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MÉu sè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Þa chØ : TT B×nh Mü - B×nh Lôc- Hµ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n hµnh theo Q§ sè 19/2006/Q§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µy 30/3/2006 cña Bé tr</w:t>
              <w:softHyphen/>
              <w:t>ëng BTC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iÕ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Ón sè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µy     th¸ng       n¨m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è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î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ã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ä vµ tªn ng</w:t>
              <w:softHyphen/>
              <w:t xml:space="preserve">êi nhË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ò Thµnh Duy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§Þa ch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éi CS§TTP vÒ KT &amp; MT C«ng an huyÖn B×nh Lôc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ôc vô c«ng t¸c ®Êu tranh gi¶i quyÕt vô ¸n ‘ Tµng tr÷ tr¸i phÐp chÊt ma tóy” x¶y ra ngµy 19/9/2015 t¹i th«n §«ng Tù x· Vò B¶n huyÖn B×nh Lôc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è tiÒ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600.000 ®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è tiÒn b»ng ch÷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¸m triÖu s¸u tr¨m ngh×n ®ång ch½n 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ã chøng tõ kÌ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×nh Lôc ngµy      th¸ng     n¨m 2015</w:t>
      </w:r>
    </w:p>
    <w:p>
      <w:pPr>
        <w:pStyle w:val="Normal"/>
        <w:jc w:val="center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33"/>
        <w:gridCol w:w="2951"/>
        <w:gridCol w:w="2520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tr</w:t>
              <w:softHyphen/>
              <w:t>ëng c¬ qua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lËp phiÕ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nhË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 quü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  <w:t>L</w:t>
            </w:r>
            <w:r>
              <w:rPr>
                <w:b/>
                <w:i/>
                <w:sz w:val="26"/>
                <w:szCs w:val="26"/>
              </w:rPr>
              <w:t>ª ThÞ Thïy Ma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Vò Thµnh Duy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3:00Z</dcterms:created>
  <dc:creator>User</dc:creator>
  <dc:description/>
  <cp:keywords/>
  <dc:language>en-US</dc:language>
  <cp:lastModifiedBy>User</cp:lastModifiedBy>
  <cp:lastPrinted>2015-12-12T14:41:00Z</cp:lastPrinted>
  <dcterms:modified xsi:type="dcterms:W3CDTF">2015-12-14T07:33:00Z</dcterms:modified>
  <cp:revision>32</cp:revision>
  <dc:subject/>
  <dc:title>§¬n vÞ : C«ng an huyÖn B×nh Lôc</dc:title>
</cp:coreProperties>
</file>